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 xml:space="preserve">к письму департамента образования, науки и молодежной  политики Воронеж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  <w:t>от 11.02.2020 № 80-12/117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ЛОЖ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/>
        </w:rPr>
        <w:t xml:space="preserve">о проведении областной акц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/>
        </w:rPr>
        <w:t xml:space="preserve">«Скажи детскому телефону доверия - ДА!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ar-SA"/>
        </w:rPr>
        <w:t>1. 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eastAsia="ar-SA"/>
        </w:rPr>
        <w:t xml:space="preserve">1.1. Настоящее Положение определяет Порядок проведения областной акции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ar-SA"/>
        </w:rPr>
        <w:t>«Скажи детскому телефону доверия - ДА!» (далее - Ак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 Сроки проведения: с 17 февраля по 1 декабря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 Участниками Акции являются образовательные организации Воронежской области; педагогические работники, обучающиеся и их родители (законные представители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ar-SA"/>
        </w:rPr>
        <w:t>2. Цели Акц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Профилактика семейного неблагополучия, стрессовых и суицидальных настроений детей и подростков, защите прав детей и укреплению семь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Продвижение среди детей и подростков, родителей (законных представителей) детского Телефона доверия 8-800-2000-122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Повышение ответственности родителей за действия, направленные против дет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ar-SA"/>
        </w:rPr>
        <w:t>3. Задачи А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 Информационное обеспечение противодействия жестокого обращения с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Укрепление семейны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 Повышение информированности детей, родителей (законных представителей) о возможности  получения экстренной психологической помощи посредством телефонной связи, Интернет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Обобщение и трансляция передового опыта по реализации эффективных практик по профилактике жестокого обращения, предотвращению асоциального, аутодеструктивного поведения несовершеннолетних, профилактики преступлений совершаемых против детей, в том числе в сети Интернет и формирования ответственного поведения у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5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 Организаторы проведения А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  Общее руководство мероприятия осуществляет департамент образования, науки и молодежной политики Воронежской области (далее - департамен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2. Организационно-методическое сопровождение – ГБУ ВО «Центр психолого-педагогической поддержки и развития дет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4.3.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х образованиях координаторами проведения Акции выступают органы местного самоуправления, осуществляющие управление в сфере образования; в образовательных организациях, подведомственных департаменту и профессиональных образовательных организациях - координаторами проведения Акции выступают педагоги, назначенные руководством образователь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ar-SA"/>
        </w:rPr>
        <w:t>5. Информационное обеспечение Акц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1. Информация о проведении Акции должна своевременно размещаться в средствах массовой информации, на сайтах образовательных организаций с указанием Ак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ar-SA"/>
        </w:rPr>
        <w:t>6. Порядок проведения Акц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 Комплексный план мероприятий Акции составлен Организатором (Приложение № 1 к положению) в соответствии с Соглашением от 24 августа 2010 г. № 10\30 об обеспечении деятельности на территории Воронежской области детского телефона доверия (службы экстренной психологической помощи) с единым общероссийским федеральным номером между Фондом поддержки детей, находящихся в трудной жизненной ситуации и правительством Воронежской области и на основании Межведомственного плана проведения комплекса мер по совершенствованию системы профилактики суицида среди несовершеннолетних до 2021 года (утв. Постановлением КДН и ЗП правительства Воронежской области  от 24.12.2019 года № 4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2. В муниципальных образованиях, образовательных организациях, подведомственных департаменту, и профессиональных образовательных организациях области Акция проводится по Планам разработанными участниками Акции в соответствии с общим плано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3. В ходе Акции могут проводиться следующие мероприят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работка и выпуск участниками акции печатной продукции (афиши, буклеты, флаеры, листовок и т.п.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стречи со специалистами, семинары, конференции, круглые стол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лассные часы, беседы, интерактивные занятия, игровые программы, направленные на формирование навыков бесконфликтного общения, конструктивного взаимодействия в среде сверстников, развитие коммуникативных способностей с целью эффективного взаимодействия подростка с окружающими, навыками обращения за помощью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нкурсы, выставки, мастер-класс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ar-SA"/>
        </w:rPr>
        <w:t>7. Подведение итогов Акци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1. При подведении итогов Акций суммируется общее количество мероприятий, проведенных в рамках Акции за весь календарный год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.2. Образовательные организации Воронежской области направля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 20 числа последнего месяца квартал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нформацию о проведенных мероприятиях в рамках Акц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органы местного самоуправления, осуществляющие управление в сфере образ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ители органов местного самоуправления, осуществляющих управление в сфере образования и образовательные организации, подведомственные департаменту ежекварталь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 24 числа последнего месяца квартал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правля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Информацию о проведенных мероприятиях в рамках Акции от м.р.\\г.о.г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 формате Microsoft Office Excel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 № 2 к Положению) по адресу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eastAsia="ar-SA"/>
          </w:rPr>
          <w:t>stop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val="en-US" w:eastAsia="ar-SA"/>
          </w:rPr>
          <w:t>pav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u w:val="single"/>
            <w:lang w:eastAsia="ar-SA"/>
          </w:rPr>
          <w:t>@mail.ru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 письм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«Детский телефон доверия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руководители органов местного самоуправления, осуществляющих управление в сфере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ВОДНУЮ ПО МУНИЦИПАЛЬНОМУ РАЙОНУ \ГОРОДСКОМУ ОКРУГУ информацию о проведенных мероприятия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- руководители образовательных организаций, подведомственных департаменту и руководители  профессиона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информацию о проведенных мероприят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2. ГБУ ВО «Центр психолого-педагогической поддержки и развития детей» представляет в департамент информацию о результатах проведения Акции и информационную справку по итогам Ак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p.pa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48:00Z</dcterms:created>
  <dc:creator>user</dc:creator>
  <dc:description/>
  <dc:language>en-US</dc:language>
  <cp:lastModifiedBy>user</cp:lastModifiedBy>
  <dcterms:modified xsi:type="dcterms:W3CDTF">2020-02-11T14:48:00Z</dcterms:modified>
  <cp:revision>3</cp:revision>
  <dc:subject/>
  <dc:title/>
</cp:coreProperties>
</file>